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2573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sbéri Gyöngyszem Óvoda és Bölcsőde </w:t>
      </w:r>
    </w:p>
    <w:p>
      <w:pPr>
        <w:pStyle w:val="Normal"/>
        <w:jc w:val="center"/>
        <w:rPr/>
      </w:pPr>
      <w:r>
        <w:rPr/>
        <w:t>2870 Kisbér Deák F. u 4.</w:t>
      </w:r>
    </w:p>
    <w:p>
      <w:pPr>
        <w:pStyle w:val="Normal"/>
        <w:jc w:val="center"/>
        <w:rPr/>
      </w:pPr>
      <w:r>
        <w:rPr/>
        <w:t>Tel.: 06 34 354 043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kisberigyongyszemovi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isbér Város Önkormányzata</w:t>
        <w:tab/>
        <w:tab/>
        <w:tab/>
        <w:tab/>
        <w:t>Dátum: 2025. június 12.</w:t>
      </w:r>
    </w:p>
    <w:p>
      <w:pPr>
        <w:pStyle w:val="Normal"/>
        <w:spacing w:lineRule="auto" w:line="360"/>
        <w:rPr/>
      </w:pPr>
      <w:r>
        <w:rPr/>
        <w:t>2870 Kisbér, Széchenyi u. 2.</w:t>
        <w:tab/>
        <w:tab/>
        <w:tab/>
        <w:tab/>
        <w:tab/>
        <w:t>Ikt. sz:  85/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isbér Város Képviselő-testülete</w:t>
      </w:r>
    </w:p>
    <w:p>
      <w:pPr>
        <w:pStyle w:val="Normal"/>
        <w:spacing w:lineRule="auto" w:line="360"/>
        <w:rPr/>
      </w:pPr>
      <w:r>
        <w:rPr/>
        <w:t>részé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sztelt Képviselő – testület!</w:t>
      </w:r>
    </w:p>
    <w:p>
      <w:pPr>
        <w:pStyle w:val="Normal"/>
        <w:ind w:left="3540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  <w:t>Tájékoztatom Önöket A Kisbéri Gyöngyszem Óvoda és Bölcsődével kapcsolatb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hántai kihelyezett csoport 2025. július 14-től augusztus 29-ig zárva tart.</w:t>
      </w:r>
    </w:p>
    <w:p>
      <w:pPr>
        <w:pStyle w:val="Normal"/>
        <w:ind w:left="720" w:hanging="0"/>
        <w:rPr/>
      </w:pPr>
      <w:r>
        <w:rPr/>
        <w:t>A jelenlegi csoportlétszám 16 fő, melyből 5 fő szeptembertől iskolás les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25. július 28-tól augusztus 29-ig a székhelyintézmény fogadja az ellátást igénylő gyerekeket 6.30-tól 17 óráig. Az igénylések felmérése megtörtént, 2 kisgyermek részére igényeltek a szülők ellátást. A gyerekek szállításával kapcsolatban a következő héten személyesen beszélek az érintett szülőkk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25. június 12-én történt egyeztetés a hántai kihelyezett csoportban várható felújítási munkákról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25. július 14-i héten a Városigazgatóság és a 2 csoportban dolgozó dajka segítségével kirakodnak az óvoda épületéből a Skrihár József Művelődési Házba.</w:t>
      </w:r>
    </w:p>
    <w:p>
      <w:pPr>
        <w:pStyle w:val="Normal"/>
        <w:numPr>
          <w:ilvl w:val="0"/>
          <w:numId w:val="2"/>
        </w:numPr>
        <w:rPr/>
      </w:pPr>
      <w:r>
        <w:rPr/>
        <w:t>A rendelkezésre álló műszaki tájékoztatás szerint a minőségi munka érdekében (száradási idő) a tervezett munkák augusztus 31-ig nem fejeződnek be.</w:t>
      </w:r>
    </w:p>
    <w:p>
      <w:pPr>
        <w:pStyle w:val="Normal"/>
        <w:numPr>
          <w:ilvl w:val="0"/>
          <w:numId w:val="2"/>
        </w:numPr>
        <w:rPr/>
      </w:pPr>
      <w:r>
        <w:rPr/>
        <w:t>2025. szeptember hónapban az óvodások fogadását és ellátását a Skrihár József Művelődési Házban tudjuk biztosítan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25. június 30-tól július 25-ig a székhelyintézmény zárva tar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25. június 30-tól július 11-ig a hántai kihelyezett csoport 6.30-tól 16.30-ig fogadja az ellátást igénylő kisbéri óvodásokat. Az igénylések felmérése megtörtént.                 8 kisgyermek részére igényelnek ellátást a szülők a megadott időpontban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nyári időszakban a dolgozók szabadságainak kiadása miatt összevont csoportokkal és csökkentett dolgozói létszámmal tudjuk a gyerekek ellátását biztosítan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óvodapedagógus állást hirdettünk meg, melyekre főiskolát végzett óvodapedagógusok jelentkeztek.</w:t>
      </w:r>
    </w:p>
    <w:p>
      <w:pPr>
        <w:pStyle w:val="Listaszerbekezds"/>
        <w:rPr/>
      </w:pPr>
      <w:r>
        <w:rPr/>
      </w:r>
    </w:p>
    <w:p>
      <w:pPr>
        <w:pStyle w:val="Normal"/>
        <w:ind w:left="720" w:hanging="0"/>
        <w:rPr/>
      </w:pPr>
      <w:r>
        <w:rPr/>
        <w:t>Augusztus 01-től 1 főt, szeptember 01-től 2 főt tudunk alkalmazni. A következő nevelési évben a 8 óvodai csoportban 6 csoportban 2-2 óvodapedagógus, 1-1 csoportban 1 óvodapedagógus + 1 másodéves, és egy harmadéves óvodapedagógus hallgató végzi majd a nevelési munká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érem tájékoztatásom szíves tudomásul vétel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isbér, 2025. június 12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Tisztelettel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Csehné Németh Ilon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intézmén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sberigyongyszemov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59:00Z</dcterms:created>
  <dc:creator>Gyöngyszem Óvoda</dc:creator>
  <dc:description/>
  <cp:keywords/>
  <dc:language>en-US</dc:language>
  <cp:lastModifiedBy>Kálmán Virág</cp:lastModifiedBy>
  <cp:lastPrinted>2025-06-12T14:13:00Z</cp:lastPrinted>
  <dcterms:modified xsi:type="dcterms:W3CDTF">2025-06-12T12:59:00Z</dcterms:modified>
  <cp:revision>2</cp:revision>
  <dc:subject/>
  <dc:title>Gyöngyszem Óvoda</dc:title>
</cp:coreProperties>
</file>